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Три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 541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8 февраля 2021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отчете заместителя начальника 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тдела полиции № 22 Межмуниципального отдела МВД России «Каменск-Уральский»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 итогам оперативно-служебной деятельности за 2020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отчет заместителя начальника Отдела полиции № 22 Межмуниципального отдела МВД России «Каменск-Уральский» М.С. Перш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0 год, представленный Думе Каменского городского округа в соответствии со статьей 8 Федерального закона от 07.02.2011 года № 3-ФЗ «О полиции» (в редакции от 29.12.2020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Отчет заместителя начальника Отдела полиции № 22 Межмуниципального отдела МВД России «Каменск-Уральский» М.С. Перш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0 год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Признать работу органов внутренних дел </w:t>
      </w:r>
      <w:r>
        <w:rPr>
          <w:rFonts w:cs="Liberation Sans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  <w:lang w:val="ru-RU"/>
        </w:rPr>
        <w:t>о итогам оперативно-служебной деятельности Отдела полиции № 22 Межбюджетного отдела МВД России «Каменск-Уральский» за 2020 год удовлетворительн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Поручить главному специалисту Думы Каменского городского округа (И.А. Гербер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к Решению Думы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от 18.02.2021г № 541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Итоги оперативно-служебной деятельности Отдела полиции № 22 Межбюджетного отдела МВД России «Каменск-Уральский» за 2020 год</w:t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2020 году сотрудниками Отдела полиции № 22 планомерно проводилась работа по выявлению, раскрытию и расследованию преступлений, улучшению качества предоставления государственных услуг, обеспечению защиты прав и законных интересов граждан.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прошедшего года мы наблюдаем увеличение на 0,2 % количества зарегистрированных преступлений (479), 113 из которых относятся к категории тяжких и особо тяжких. По «горячим следам» раскрыто 188 преступлений. Общая же доля раскрываемости составляет 74,6 %.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прошедший год на территории Каменского городского округа не зарегистрировано таких преступлений, как: убийства, вымогательство и хулиганство. Сократилось количество зарегистрированных фактов умышленного причинения тяжкого вреда здоровью (с 9 до 7), краж транспорта (с 6 до 3), на уровне прошлого года осталось число мошенничеств (23), при этом значительно возросло число краж денежных средств граждан с банковских счетов (с 15 до 25). В связи, с чем хочу обратиться с просьбой о проведении разъяснительных бесед с гражданами о недопустимости переводов денежных средств на незнакомые счета, а также отказе сообщать реквизиты своих банковских данных при сомнительных операциях. 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ктуальной остаётся тема борьбы с наркоманией. За отчетный период полицейскими было выявлено 63 преступления по линии незаконного оборота наркотиков, к ответственности привлечено 46 лиц.</w:t>
      </w:r>
    </w:p>
    <w:p>
      <w:pPr>
        <w:pStyle w:val="ConsPlus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и прежде, сотрудники полиции принимают активные меры превентивного характера. На постоянном профилактическом контроле в отделе состоит 970 человек, среди которых лица, освободившиеся условно досрочно (27), осужденные к условной мере наказания (197), лица, в отношении которых судом установлен административный надзор (34), формально попадающие под административный надзор (58). С целью снижения уровня рецидивной преступности на протяжении года в рамках различных оперативно-профилактических мероприятий сотрудниками полиции проведено 786 проверок по месту жительства указанных лиц. В ходе проверок выявлено 73 нарушения административных ограничений, установленных решением суда и возложенных Федеральным законом № 64-ФЗ обязанностей.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егодняшний день продолжает оставаться высоким уровень алкоголизации населения. На постоянной основе сотрудниками отдела полиции проводятся мероприятия, направленные на пресечение незаконной продажи алкогольной и спиртсодержащей продукции, а также выявление административных правонарушений, связанных с распитием спиртных напитков по статьям 20.20, 20.21 и 20.22 КоАП РФ. Совместными усилиями сотрудников всех подразделений полиции не удалось добиться снижения на числа преступлений, совершенных в состоянии алкогольного опьянения.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стальное внимание органами внутренних дел уделялось предупреждению преступлений, совершаемых несовершеннолетними, а также защите их прав. Принимаемые меры, а также тесное сотрудничество с органами и учреждениями профилактики, позволили добиться снижения уровня малолетней преступности на 29,3 %.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прошедший год на территории района совершено 193 ДТП различной степени тяжести, в результате погибло 19 человек. Основными причинами ДТП остаются грубейшие нарушения ПДД со стороны водителей: несоответствие скорости движения дорожным условиям, несоблюдение требований знаковой информации, выезд на полосу встречного движения. 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0 году комплексно решались вопросы обеспечения правопорядка в общественных местах и на улицах района, однако, несмотря на принимаемые меры, добиться уровня снижения преступлений, попадающих под данную категорию, нам не удалос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-прежнему одним из приоритетных направлений оперативно-служебной деятельности Отдела является противодействие экстремистской деятельности. За отчетный период проявлений экстремизма, ситуаций в сфере государственно-религиозных и межконфессиональных отношений, протестных акций и попыток возбудить межнациональную и межконфессиональную рознь и напряжение в обществе на территории Каменского района не зарегистрировано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целях реализации требований Федерального закона от 27 июля 2010 года № 210-ФЗ «Об организации предоставления государственных и муниципальных услуг» отделением осуществляется работа по совершенствованию деятельности по оказанию государственных услуг населению. Сотрудниками отделения по вопросам миграции ОП № 22 за 12 месяцев 2020 года оформлено 1319 паспортов гражданина РФ. По вопросу приобретения гражданства РФ в ОВМ подали документы 19 человек.  На территории Каменского городского округа поставлено на миграционный учет в ОВМ ОП № 22 – 465 иностранных граждан и лиц без граждан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Как известно, одним из критериев оценки деятельности полиции является доверие и оценка деятельности полиции населением. Согласно проведенному на территории города и района мониторингу оценки деятельности органов внутренних дел, 98,8 % граждан доверяют полиции в обеспечении личной и имущественной безопасности.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ажаемые депутаты! В 2021 году, в числе важнейших задач, определенных для органов внутренних дел, является дальнейшее совершенствование организации деятельности по рассмотрению заявлений (сообщений) о преступлениях и принятию по ним процессуальных решений, совершенствование системы ведомственного контроля за соблюдением учетно-регистрационной дисциплины и законности, обеспечение качества и доступности государственных услуг, предоставляемых органами внутренних дел; укрепление организационно-правовых основ государственной системы профилактики правонарушений, а также консолидация усилий органов исполнительной власти и органов местного самоуправления в обеспечении безопасности дорожного движения. Предложения и замечания со стороны депутатов будут учтены в дальнейшей оперативно-служебной деятельности отдела.</w:t>
      </w:r>
    </w:p>
    <w:p>
      <w:pPr>
        <w:pStyle w:val="Style2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 </w:t>
      </w:r>
    </w:p>
    <w:p>
      <w:pPr>
        <w:pStyle w:val="Style24"/>
        <w:ind w:firstLine="90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32:00Z</dcterms:created>
  <dc:creator>CopyMaster</dc:creator>
  <dc:description/>
  <cp:keywords/>
  <dc:language>en-US</dc:language>
  <cp:lastModifiedBy>Дума</cp:lastModifiedBy>
  <cp:lastPrinted>2021-02-19T08:29:00Z</cp:lastPrinted>
  <dcterms:modified xsi:type="dcterms:W3CDTF">2021-02-19T03:32:00Z</dcterms:modified>
  <cp:revision>4</cp:revision>
  <dc:subject/>
  <dc:title> </dc:title>
</cp:coreProperties>
</file>